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BOOST User's Manual</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TECTED" and "REAL MODE" Display List Drivers</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pyright 1989,1990,1991, Foresight Graphics, Inc.,</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Rights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esight Graphics assumes no responsibility for errors that may appear in this guide.  Nor does Foresight Graphics make any commitment to update the information contained in this guide.  Brand and product names other than AutoBOOST are trademarks  of  their respective own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ECHNICAL SUPPORT CONTACT Foresight Graphics (602) 957-9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OF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ODUCTION  . . . . . . . . . . . . .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 SHALT NOT DUPE  . . . . . .  . . .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THS AND FACTS OF SOFTWARE . . . . . .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URCE DISKETTE CONTENTS  . . . . . . .  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 A R T   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TECTED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LLATION  . . . . . . . . . . . . .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ATION   . . . . . . . . . . . .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REGISTRATION MENU. . . . . . .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 CONFIGURATION MENU . . . . . . . .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BOOST CONFIGURATION COMPLETE. . . .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TING DSPADI. . . . . . . . . . . . . 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ING AUTOCAD . . . . . . . . . . 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OUBLE SHOOTING  . . . . . . . . . . . 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SSIVE HARD DISK ACTIVITY. . . . . .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 A R T  I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LLATION . .  . . . . . . . . . . . 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ATION   . . . . . . . . . . . . 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REGISTRATION MENU. . . . . . .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 CONFIGURATION MENU . . . . . . . .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BOOST CONFIGURATION COMPLETE. . . .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LIST DRIVE. . . . . . . . . . .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PUP SAVE AREA DRIVE . . . . . . . . .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ING YOUR DOS CONFIG.SYS FILE  .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OVING EXISTING ADI DRIVERS . . . . . 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ADING AutoBOOST   . . . . . . . . . . 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LICENSE SCREEN PAUSE . . . . . . . . 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LOADING AutoBOOST . . . . . . . . . . 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ING AutoCAD . . . . . . . . . . 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BOOST LOGO/DISPLAY-LIST SIZE. . . . 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EASE CORRECT ADAPTER/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CONSISTENCY. . . . . . . . . . . . 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ING VDISK OR RAMDRIVE . . . . . . . . 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ORY MESSAGES.  . . . . . . . . . . . 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ADI DRIVER ERROR . . . . . . . . . . 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UTOBOOST LOADED BUT COMMAND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N'T WORK . . . . . . . . . . . . . 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BOOST LOGO/DISPLAY-LIST SIZE. . . . 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 A R T   II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BOOST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ODUCTION . . . . . . . . . . . . . 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D CLEAR DISPLAY . . . . . . . . . . . 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D ZOOM DYNAMIC. . . . . . . . . . . . 2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D PAN DYNAMIC . . . . . . . . . . . . 2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W ZOOM WINDOW . . . . . . . . . . . . 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T ZOOM TINIEST. . . . . . . . . . . . 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P ZOOM PREVIOUS . . . . . . . . . . . 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I ZOOM IN . . . . . . . . . . . . . . 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O ZOOM OUT  . . . . . . . . . . . . . 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A ZOOM ALL. . . . . . . . . . . . . . 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P SINGLE CENTER PAN. . . . . . . . . 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CP CONTINUOUS CENTER PAN. . . . . . . 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D REDRAW. . . . . . . . . . . . . . . 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 CANCEL. . . . . . . . . . . . . . . 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S FILL ENABLE/DISABLE . . . . . . . . 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O ANTI-ALIASING ON (IF SUPPORTED) . . 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 ANTI-ALIASING OFF (IF SUPPORTED). . 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T BOARD TYPE AND RESOLUTION  . . . 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T SCREEN, INTERRUPT, DISK .... . . 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IRDSEYE BOX POSITION . . . . . . 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IRDSEYE SIZE . . . . . . . . . . 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TON TO ACTIVATE BIRDSEYE . . . 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GITIZER TABLET MAPPING  . . . . 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TERRUPT VECTOR (IN HEX) . . . . 3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SPLAY LIST DRIVE  . . . . . . . 3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OPUP SAVE AREA DRIVE . . . . . . 3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XT CHARACTER BOX SIZE . . . . . 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CROLL AREA HEIGHT  . . . . . . . 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LIP SCREEN SAVE. . . . . . . . . 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UAL SCREEN ENABLE/DISABLE. . . . 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AYER INDICATOR COLOR . . . . . . 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T TEXT AND MENU COLORS . . . . . . 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T CUSTOM COMMAND NAMES . . . . . . 3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gratulations! You have purchased one of the most powerful productivity tools for AutoCAD users. We assure you that in no time you will be zooming to a new level of productivity. As a general rule, the larger the drawing the faster AutoBOOST will perform over standard AutoCAD ZOO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latest release  the configuration file allows the user to chose "Protected mode" or "Real mode" and whether or not to utilize a 16-color driver facility or a 256-color driver facility.  With 16-colors the user will find AutoBOOST 30% faster than Release 4.5.  With 256-colors you have 256 color access and compatibility with AutoSHADE 2.0 (including Render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anual is organized in four s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RT I   "Protected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RT II  "Real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PART III  AutoBOOST Command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PPENDIX A Main Configuration Men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 SHALT NOT DU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ither Way It's Wr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ople who would never walk into a store and shoplift a software product think nothing of making several copies of the s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The results are the same.  The act is just as wr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lationship between customer and developer in a software transaction is one of mutual trust.  The customer trusts that the developer has produced a product that will deliver the desired result, performs according to specifications, and is properly documented and supported.  The developer trusts that the customer will make use of only those copies for which they have purchased a license, even though making additional, unauthorized copies is relatively eas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developers find that thousands of illegal copies have been made by customers who either innocently believe they are doing nothing wrong, or simply choose to ignore the law.  This cannot continue if the customer is to expect better documentation, customer support, upgraded software and new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THS AND FACTS OF SOFT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s start by dispelling some myths with a few fa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software developers do not condone unauthorized copying in order to gain market pene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ond, the price of software does not make unauthorized copying justifiable.  The cost of a software product to a consumer represents only a small fraction of the publisher's development and marketing co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rd, although the cost of "softlifting" is borne initially by the software developer, it is paid for ultimately by legitimate us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urth, rationalization for "software piracy" does not make it right or legal.  Some people say, "the product is too expensive."  The price set by the developer and retailer does not give someone a license for theft.  Also, software pricing is value based.  Most software customers find that they pay only pennies per hour for the use of a valuable information processing to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inal myth is that the developer expects people to copy it.  If you believe this, call and ask the publis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earch and development for a single software product costs thousands of man-hours and millions of dollars.  The price you pay for software includes only a fraction of the development, marketing and support costs, plus a reasonable return on the invest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pyright (C) by ADAPSO, 1984.  Permission to reproduce is granted by ADAP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urce Diskette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EXE      Configuration program for both "Protected mode" and "Real mode" AutoBO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OST16.EXP     16-color AutoBOOST program in "Protected mode" for all VGA Graphic C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OST256.EXP    256 color AutoBOOST program in "Protected mode" for all VGA Graphics C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OS8514.EXP    "Protected mode" AutoBOOST program for IBM 8514/A 256 color graphics c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OST16.EXE     16 color AutoBOOST program in "Real mode" for all VGA Graphics C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00ST256.EXE    256 color AutoBOOST program in "Real mode" for all VGA Graphics C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OS8514.EXE    "Real mode" AutoBOOST program for IBM 8514/A 256 color graphics c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TECTED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L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P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ate a directory on Drive C (or X) called "\BOOST".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MD BOO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P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py "*.*" from the source disk to C:\BOOST.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PY A:\*.* C:\BO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ing AutoBO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configuration of AutoBOOST is a very easy process with the "CONFIG.EXE" program. You must run this program before you load AutoBOOST. Simply go to the \BOOST directory and typ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NFI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gram will then present you with a listing and brief description of each driver available to you.  Simply use your arrow keys to highlight the desired driver and press return.  After you have selected a driver the registration screen will appear for that driver.  At any point you may enter F1 for hel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Registration Men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is is the first time that you have used CONFIG for this driver the menu will prompt you for your company name.  Once you accept the name, it can not be changed and will appear in other portions of software registration stat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in Configuration Menu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nu allows you to access several different options of interest to you.  You can access an option by using the cursor keys to highlight the menu title and then hit ENTER to activate the selected menu.  When you are finished with all your configuration changes, highlight the "Save New Configuration &amp; Exit"  option and hit enter.  If you require more information refer to Appendix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BOOST Configuration Comple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hen you are finished with your AutoBOOST configuration changes, just return to the "Main Menu".  There will be an option at the bottom of the screen called "Save New Configuration &amp; Exit ".  By selecting this option you will confirm the configuration changes that you have made. A screen will then prompt you with what file to save your configuration to the default will be the one you selected.  Accept the defaul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tting DSPAD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have selected to use the "protected" mode you will need to set the DSPADI do so by using the set command at the C&gt; prom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ET DSPADI=C:\BOOST\BOOST.EX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ing AutoC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must configure your AutoCAD to use an 386p ADI  v 4.0/4.1 for "protected" mode AutoBOOST. This is done by selecting option 5), "Configure AutoCAD" from the "Main Menu".  Once you get to the "Configuration Menu", select option 3), "Configure video display", then proceed to Select 386P ADI v4.0/4.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ouble Shoo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ease Correct Display Adapter / Configuration Inconsist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ssage means that AutoBOOST did not load or initialize properly. Please verify Autoexec.bat to make sure that "DSPADI" is set to the correct directory path where AutoBOOST resi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ssive Hard Disk Activ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display-list gets large, the DOS-Extender will start paging least used memory to disk, causing a performance decrease. You should add more memory if this occurs oft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 I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L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P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ate a directory on Drive C (or X) called "\BOOST".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D \BO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P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py "*.*" from the source disk to C:\BOOST.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PY A:\*.* C:\BO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ing AutoBO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figuration of AutoBOOST is a very easy process with the "CONFIG.EXE" program. You must run this program before you load AutoBOOST. Simply go to the \BOOST directory and ty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NFI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program will then present you with a listing and brief explanation of each driver available to you.  Simply use your arrow keys to highlight the desired driver and press return.  After you have selected a driver the registration screen will appear for that driver.  At any point you may enter F1 for hel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Registration Men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is is the first time that you have used CONFIG for this driver the menu will prompt you for your company name.  Once you accept the name, it can not be changed and will appear in other portions of software registration stat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in Configuration Menu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nu allows you to access several different options of interest to you.  You can access an option by using the cursor keys to highlight the menu title and then hit ENTER to activate the selected menu.  When you are finished with all your configuration changes, highlight the "Save New Configuration &amp; Exit"  option and hit enter.  If you require more information refer to Appendix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BOOST Configuration Comple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hen you are finished with your AutoBOOST configuration changes, just return to the "Main Menu". There will be an option at the bottom of the screen called "Save New Configuration &amp; Exit ".  By selecting this option you will confirm the configuration changes that you have made. A screen will then prompt you with what file to save your configuration to the default will be the one you selected.  Accept the defaul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list 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BOOST needs a "vector display-list" file.  This file is used to store the vector image information that AutoCAD sends describing the AutoCAD drawing.  If you are using multiple viewports, there will be multiple display-lists in use.  AutoBOOST gives you the option to have these display-lists created on your "virtual" disk for improved vector zoom speed.  The "display list drive" allows the user to toggle by arrow keys which drive will be utilized by the display list overflow.  It is recommended to use a RAM based drive (such as one used by a VDIS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pup save area 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virtual disk option is also available for the "pop-up" menu data storage fi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e your DOS CONFIG.SYS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AutoBOOST may use several files to store its display lists, you will need to make sure FILES and BUFFERS variables are both set to values over 30. For example, 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ILES=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UFFERS=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oving Existing ADI Dri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utoBOOST is your new ADI driver.  If you were previously running AutoCAD with a different ADI driver, you must remove the old driver.  These drivers are often loaded from the "AUTOEXEC.BAT" file or from a batch file used to launch AutoCA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oading AutoBOO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must load AutoBOOST before you run AutoCAD.  To load AutoBOOST, go to the \BOOST  directory and type "BOOST16" or whatever driver you have chosen.  You should now see a white square that will state the license number, the distributor, and your company name.  Press any key and you will be ready to go.  If you see a blank or distorted screen, then you may have selected the wrong graphics card during your configuration of AutoBOOST.  If, after reviewing your AutoBOOST configuration, you are still having difficulties, call Foresight Graphics for technical ass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see a message from AutoBOOST saying that it is already in memory, you will have to unload AutoBOOST if you have made any configuration changes (see "Unloading AutoBOOST").  If you see a statement that says interrupt vector for which AutoBOOST has been configured is in use, this means that you may still be loading an old ADI driver,  in which case you should unload the old driver (see "Removing Existing ADI drivers").  If you are not loading any other display drivers by accident, then you may have another software product using that interrupt vector.  To solve this problem you should reconfigure AutoBOOST and AutoCAD to use adifferent interrupt vector (see "AutoBOOST Interrupt Vector Menu" and "Configuring AutoC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License Screen Pa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command line option that you can use when you load AutoBOOST that will stop AutoBOOST from waiting for you to press a key while it displays the license screen.  This is helpful for those who use batch files to load AutoBOOST.  You should use this option only after you are sure that AutoBOOST can load successfully with your current graphics card setting.  To use this option you would type: /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LOADING AutoBO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unload AutoBOOST from memory, go to the directory that contains the AutoBOOST program and type: /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ing AutoC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must configure your AutoCAD to use an ADI v4.0 for "real" mode AutoBOOST. This is done by selecting option 5), "Configure AutoCAD" from the "Main Menu".  Once you get to the "Configuration Menu", select option 3), "Configure video display", then proceed to Select  "ADI v4.0"using the same interrupt as AutoBOOST (the default is 7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BOOST Logo / Display-list Siz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utoBOOST is loaded properly, you will see an AutoBOOST Logo with the display- list size underneath it.  You should use this number to approximate the size of VDISK needed to store display-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ease Correct Display Adapter / Configuration Inconsist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ssage means that AutoBOOST did not initialize properly. This problem occurs when FILES or BUFFERS values are too low. Or the disk drive you selected to store display-list does not exist. Please verify CONFIG.SYS or AutoBOOST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ing a VDISK or RAM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increased performance, we suggest that you set up a VDISK to hold the display- list.  This will result in faster drawing spe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ze of VDISK to use will depend on the maximum size of the display-list which depends on the type of entities in your drawings. On average the display-list should be 60% of the drawing size. However, drawings with lots of circles, arcs, and text will produce display-list larger than average.  To determine the size of VDISK, we suggest you experiment with a variety of drawings to see their requirements.  Should you underestimate the display-list size, you will get a "Disk Full" message, the display list will then be disabled, and you will be returned to regular AutoCAD speed.  If needed, you can increase your VDISK size or reconfigure AutoBOOST to use the harddisk for its display-list stor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ory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utoCAD comes up, if you see the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lisp disabled"</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CAD needs (X) K of memory to</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         the last (Y) K of</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ended memor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ans there are too many resident (TSR) programs loa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Check your "CONFIG.SYS" and "AUTOEXEC.BAT" files and remove those TSRs that are not needed for AutoC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f you have a 386 system, you may be able to load some TSRs into "High Memory" with a memory manager like QEMM or  386MA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You could also try to reduce ACADFREERAM to 20, and set LISPHEAP and LISPSTACK to lower val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ADI Driver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you attempt to bring up an AutoCAD drawing, you may get the message that there is no ADI driver loaded at a specified interrupt vector.  This means that AutoBOOST may not have been loaded.  If AutoBOOST has been loaded successfully, then the ADI interrupt vector for AutoCAD and AutoBOOST do not agree.  You should configure either AutoCAD or AutoBOOST to use the appropriate vector (see "Configuring AutoCAD" and/or "AutoBOOST Interrupt Vector Men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utoBOOST Loaded But Commands Don't Work.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 drawing appears to load OK, but AutoCAD does not seem to understand any AutoBOOST commands, and there is no AutoBOOST Logo on the upper right hand corner, then AutoCAD was not configured for the desired ADI Display driver.  In this case you should reconfigure AutoCAD (see "Configuring AutoCAD").  If AutoCAD is configured for an ADI driver, then check to make sure that an old ADI driver is not being used (see "Removing Existing ADI dri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utoBOOST logo appears on the upper right corner but its command are not recognized. You may be redefining AutoCAD commands with "BOOST.LSP" from a previous release. This is no longer necessary. Remove the redefinition and try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BOOST Logo / Display-list Siz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utoBOOST is loaded properly, you will see an AutoBOOST Logo with the display- list size underneath it.  You should use this number to approximate the size of RAMDRIVE needed to store display-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 II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BOOST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BOOST is designed to use standard AutoCAD ZOOM and PAN commands, in addition to its own command set. The standard REDRAW command has been modified to perform a display-list Clean automatically when there are erase vectors in the display-list, see command 1. CD and 12. RD for further deta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ll AutoBOOST commands can be entered from the keyboard or assigned to your tablet or buttons for quicker acces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command names can be changed through the CONFIG.EXE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AutoBOOST commands can be made transparent to any AutoCAD commands by preceding it with 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RETURN key will repeat the last AutoBOOST command entered, except when you are in middle of an AutoCAD comm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CD or 'CD (Clean Display-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Editing Modifies the Display-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ges in the drawing which cause graphics to be undrawn and drawn are captured in the display-list and appended in the order they are made. For example, suppose that an object in the drawing is moved from one location to another. On completion of selection, the active graphics are dragged to the new location and their new position is fixed. AutoCAD will draw the graphics in the background color at their initial position, then draw the graphics in their proper color in their final position. Both draw sequences cause graphics to be added to the AutoBOOST display-list, and both can be observed when an AutoBOOST viewing command is used to draw the modified display-list; the object which was moved will be drawn in it's proper color at it's original position, then be undrawn, (i.e.,drawn in the background color) at it's original position, then drawn in it's proper color at the new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the appearance of the AutoBOOST display-list captures a "window of history" of the drawing through several incremental edits.  The window is "replayed" every time an AutoBOOST command is used to view the display-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leaning the Display-Li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the undrawing of graphics still causes data to be appended to the display-list, indefinite editing  activity will fill up the available space maintained by AutoBO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purge the display-list of unneeded editing history, you can use the CD command or invoke an AutoCAD REDRAW. This creates a completely new display-list which exactly represents the curr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tate of the active drawing, without any redundant undrawn objec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ZD or 'ZD (Zoom Dynam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PD or 'PD (Pan Dynam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ing the Birdseye Wind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utoBOOST ZD or PD commands will toggle birdseye window up or down. The size and position of the birdseye can be changed through the AutoBOOST CONFIG utility. Note 'PD is used by the Birdseye butt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irdseye represents the maximum view of the display-list. The first time it is brought up onto the screen after an AutoCAD REGEN or REDRAW, you will see the birdseye being redrawn. On the second and subsequent calls, the birdseye will pop up on the screen instantly without a redr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irdseye also shows the main view as a filled grey rectangle, in relation to the virtual display-list view. Note that if the main view has been set by a ZOOM ALL, the birdseye window will be completely gr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in the birdseye window, two options are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Pan mode (PD), Clicking the pick button will zoom you to the new position represented by the moving white box.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Zoom mode (ZD), use the pick button to pick the lower left, and then, the upper right of the new view desired. You will not be allowed zoom beyond the display-list lim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Return button will allow you to toggle between Pan and Zoom mod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ZW or 'ZW (Zoom Wind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mmand is identical to AutoCAD's ZOOM WINDOW command,except it will display the smallest window possible without causing an regen, after the lower left corner is pic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ZT or 'ZT (Zoom Tini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mmand will display a white box of the smallest view possible without a regen. Clicking the pick button will zoom you to the view inside the box. ZT can be toggled off by repeating the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ZP or 'ZP (Zoom Previ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mmand is the same as an AutoCAD ZOOM PREVI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ZI or 'ZI (Zoom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mmand zooms in on the center of current view by a factor of two. It will stop before causing a REG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ZO or 'ZO (Zoom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mmand zooms out on the center of current view by a factor of two. It will adjust the new view along the edge of the virtual window to avoid a REG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ZA or 'ZA (Zoom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mmand zooms out to the display-list extents without causing a REG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SCP or 'SCP (Single Center P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CCP or 'CCP (Continuous Ce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use this command you must be zoomed in a reasonable amount by definition. By invoking either of the SCP or CCP  command, you can pan to a new view with a single click of the pick button. It will translate the point you picked to the center of the scr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mmand will not allow you to pan beyond the edge of the display-list extents.  If you hit the edge the cursor will not mo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o avoid rege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P gives you a single center pan. CCP will keep you in the Center Pan mode until you issue another CCP to toggle it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RD or 'RD (Quick Redr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mmand will perform a quick display-list redraw only. Which may be useful to remove Blip ma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 CA (Canc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mmand must be used if you want to cancel any AutoBOOST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 FS or 'FS (Fill Enable/Dis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invoking this command, solid filling areas may be disabled and re-enabled without causing an AutoCAD REGEN.  You will have invoke a RD command after each FS command to see the resu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  AO Anti-Aliasing On (If your board sup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oves the "jaggies" from you diagonals and circ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  AF Anti-Aliasing Off (If your board sup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ces you back in ACAD and AutoBOOST m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Board Type and Resol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option allows you to tell AutoBOOST which graphics card you are using.  The current graphics option is highlighted in the next to last line of the menu.  To select a different card, use the cursor keys to highlight the correct card and then hit e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don't see a listing of the card that you have, you can try a generic version or a similar card type.  Sometimes different manufacturers will use the same graphics chip sets.  To test a particular selection just try loading AutoBOOST under the configuration being tested (See"Loading AutoBOOST").  If you still are having trouble call Foresight Graphics, Inc. for technical ass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Screen, Interrupt, Dis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rdsEye Box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ows users to place the birdseye in any corner of the screen. Use arrow keys to toggle choices, press enter to cho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rdsEye Siz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ows user too set the birdseye size to 1/2, 1/3, or 1/4 of the width of the screen (except at 800X600 you are limited to 1/4 width).  Use arrow keys toggle choices, press enter to cho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ton To Activate BirdsEy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ows user to set birdseye command to buttons 1,2,or 3 on a mouse or digitizer puck.  User may also disable birdseye function with this option.  Use arrow keys to toggle choices, press enter to cho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gitizer Tablet Mapp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ows user to assign digitizer puck to utilize designated screen area or full tablet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rupt Vector (in he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utoBOOST is an AutoCAD ADI driver.  AutoBOOST utilizes interrupt vector 7a by default.  This option allows you to choose another interrupt vector should AutoBOOST's default choice be unavailable by toggling arrow keys to the desired interrupt vect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list 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BOOST needs a "vector display-list" file.  This file is used to store the vector image information that AutoCAD sends describing the AutoCAD drawing.  If you are using multiple viewports, there will be multiple display-lists in use.  AutoBOOST gives you the option to have these display-lists created on your"virtual" disk for improved vector zoom speed.  The "display list drive" allows the user to toggle by arrow keys which drive will be utilized by the display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flow.  It is recommended to use a RAM based drive (such as one used by a VDIS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pup save area 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virtual disk option is also available for the "pop-up" menu data storage fi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xt Character Box Siz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BOOST can display up to three different sized text fonts in your AutoCAD banner and command areas.  Based on your graphics card resolution and graphics area needs, you may choose which size text font AutoBOOST should use.  This menu will display possible choices and list the current selected font size. Use arrow keys to toggle choices, press enter to cho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oll Area He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running AutoCAD, in single screen mode, the command area is below the graphics region and is set to a scroll height of three lines. This menu allows you to tell AutoBOOST to either increase scroll area for a greater command history or to decrease it in order to provide more graphics area.  Use arrow keys to toggle choices, press enter to cho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ip Screen S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BOOST attempts to save the graphics area when you flip to text mode and to restore the information when you return to graphics mode.  Some graphics cards may corrupt the portion of the image that AutoBOOST tried to save.  This menu gives you the opportunity to have the graphics region redrawn after flip screens, should you need to do so.  Use arrow keys to toggle choices, press enter to cho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al Screen Enable/Dis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r computer system has both a monochrome (MDA) and a VGA/EG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AutoBOOST will automatically go into dual screen mode if AutoCAD is run from the monochrome screen.  This menu provides you with the option of disabling dual screen mode if you desire to do so.  Use arrow keys to toggle choices, press enter to cho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yer Indicator col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AYER" indicator in the upper left corner of the graphics screen can be displayed in either the default text color or in the current drawing color.  This option gives you the option of choosing which mode you would like to use.  Use arrow keys to toggle choices, press enter to cho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Text and Menu Col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option presents you with a list of display items whose colors you can modify by highlighting the desired option and using the arrow keys to toggle color choices.  For example, you can change the graphics background color between light grey and black.  You can also change the background and foreground colors of text, alert boxes, the menu bar, pull-downs, and the dialogue bo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colors on the graphics screen do not appear to be the colors chosen from the CONFIG.EXE file check your monitor conn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t Custom Command Nam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option allows you to change the names  of the AutoBOOST commands should they conflict with any of your other customized operations.  This is done by using the cursor keys to highlight the command whose name you would like to change, type in the desired abbreviation  and then hit enter.  After entering the change, the commands name will be updated.  The default command name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ean Display List .............C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oom All........................Z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oom In.........................Z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oom Out .......................Z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oom Previous ..................Z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oom Window.....................Z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oom Tiniest....................Z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oom Dynamic....................Z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n Dynamic.....................P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ck Center Pan...............SC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inuous Center Pan ..........CC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ior Fill Set...............F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L Driver Redraw................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Colors On................ALL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ggle Color 1.................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ggle Color 2..............Yel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ggle Color 3...............Gr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ggle Color 4................Cy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ggle Color 5................B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ggle Color 6.............Magen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ggle Color 7...............Wh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ggle Color 8...........Dark Gr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ggle Color 9............Dark 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ggle Color 10.........Dark Br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ggle Color 11.........Dark Gr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ggle Color 12..........Dark Cy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ggle Color 13..........Dark B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ggle Color 14.......Dark Magen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ggle Color 15 ........Grey-Bl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ncel .........................C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type w:val="nextPage"/>
      <w:pgSz w:w="12240" w:h="15840"/>
      <w:pgMar w:left="1440" w:right="144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7/16/9107/16/91╟{</dc:description>
  <dc:language>en-US</dc:language>
  <cp:lastModifiedBy/>
  <cp:revision>0</cp:revision>
  <dc:subject/>
  <dc:title/>
</cp:coreProperties>
</file>